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ΨΨΟΖΟΡΡ3-ΘΞΙ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5008/30-08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 Πρόσκληση εκδήλωσης ενδιαφέροντος για την αγορά πέντε (5) χειρουργικών σκαμπό  για τις ανάγκες του Γ.Ν. Θήρας με τη διαδικασία συλλογής προσφορών 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4869/26-08-2019 εισήγηση της Νοσηλευτικής Υπηρεσίας του 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Πέντε χιλιάδες ευρώ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5.0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Αυγούστ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 Σεπτεμβρ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αγορά πέντε (5) χειρουργικών σκαμπό, με τα κάτωθι τεχνικά χαρακτηριστικά: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Χειρουργικό σκαμπό με πλάτη στήριξης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Διπλοί περιστρεφόμενοι τροχοί ø 65 mm, ηλεκτρικά αγώγιμοι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Συμπαγής βάση στήριξης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Κεντρικό φρένο με ποδοδιακόπτη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Ρυθμιζόμενο ύψος από 600 έως 900 mm μέσω ποδομοχλού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λεκτρικά αγώγιμη ταπετσαρία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Διαστάσεις καθίσματος: ø 360 mm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ήμανση </w:t>
      </w:r>
      <w:r>
        <w:rPr>
          <w:sz w:val="22"/>
          <w:szCs w:val="22"/>
          <w:lang w:val="en-US"/>
        </w:rPr>
        <w:t>CE mark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pdros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@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santori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hospita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g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 11.09.2019  ημέρα  Τετάρτη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 Προμήθεια Μηχανημάτων &amp; Λοιπού Εξοπλισμού ) του εγκεκριμένου για το 2019 προϋπολογισμού του Γ.Ν. Θήρας και εντός 60 ημερών από την έκδοση τιμολογίου και την οριστική παραλαβή των ειδών 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02089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11BFF-71FE-4B28-AFED-AB0FB5E9D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52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8-30T12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